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6. </w:t>
      </w:r>
      <w:r>
        <w:rPr>
          <w:b/>
        </w:rPr>
        <w:t>Персональные сведения о захороненных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2"/>
        <w:gridCol w:w="1490"/>
        <w:gridCol w:w="1651"/>
        <w:gridCol w:w="1278"/>
        <w:gridCol w:w="1362"/>
        <w:gridCol w:w="1134"/>
        <w:gridCol w:w="3118"/>
        <w:gridCol w:w="2552"/>
      </w:tblGrid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инское зва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гибели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ц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магаз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лейт-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шут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уфри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роп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ридо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с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рби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у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ерзали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ык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мельчев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ш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8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8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м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стрийский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атали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ле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шу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за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ш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а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тел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.1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ы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сон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мист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а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5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ыг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ус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яри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яц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ул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толий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ен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о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с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ду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7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рю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л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лейт-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в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и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имб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и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ы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ку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ха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сиф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о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ёд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.1898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жц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бь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бейчи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дчен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елья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г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ларио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лейт-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жан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шнев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х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ид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и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8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ларио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6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а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5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ен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д-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л-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2.1922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ш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ал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5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ш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ча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рг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мл.л-н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фимови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ен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тиз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и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ендя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-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олковн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ен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фи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ен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стаф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би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н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8.42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нае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6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ыбин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м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ю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ади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нчу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5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оп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бор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ен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фе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тыр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ацуня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во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чату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усум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дул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гу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ен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йто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гт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ст.с-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ен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тух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вла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и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и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фе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л-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ел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се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и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аг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т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т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ни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и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он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ц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ц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8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ц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уг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елья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щи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гил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ми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а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.45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ип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ип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шн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тиз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шн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тиз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шн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т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тиз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ских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сиф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йто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8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ы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нявц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ени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мак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куш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йто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толий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йто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ен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8.42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ла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м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ниц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чет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ш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кад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ыт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ч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ю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арё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т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6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ыр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мл.с-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фи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я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41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с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рг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к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й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ее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тьеви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им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йте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 к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ен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ил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йто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е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л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о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наух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г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н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кчи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а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ин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ач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сиф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ш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ф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овц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бжанидз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отт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инен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нт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6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лейтен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д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фи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еш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т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йто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4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ар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ей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тае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таб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жан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ымбе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ф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хн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х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8.42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ап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ва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ахм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рги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йто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ф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я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зенц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амады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кмурз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н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йто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ь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чу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ен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6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дров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ед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у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л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ц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1.1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шанц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иш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стра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5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толий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д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енк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ор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а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рта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ш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фо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фед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х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юб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8.42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рас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фи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ы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диат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чу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5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рба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мку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кален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и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ов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рг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ип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с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х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ун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елья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сянни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оф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рку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6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ьян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онас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5.1904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р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6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гач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т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е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кор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роф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офье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ови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сержан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течен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апен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5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яков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и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в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хватил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остья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жни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хотни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йто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павлов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6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ан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йто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ж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имир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жа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а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лейтен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ен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я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лейт-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а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8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о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оз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.1915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ч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и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ман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мджон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и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ва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сиб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мк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я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5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9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ф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род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7.41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ыльни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роф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 Скоков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от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ец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ен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стаф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.1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а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лейт-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брянни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иами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ю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рух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-н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ифонт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ут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улен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кися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о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енак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-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.1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йл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толий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йто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м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ь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одубц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ш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п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и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йто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шмухамед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ы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инь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арен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оч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р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н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ен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лейт-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нгата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олдасбе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ла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ч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нали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ксулт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яп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сержа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удже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агим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уджеви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лейт-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и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ша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де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си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7.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де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.1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рахутдиновов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хутди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ах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тел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ь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6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фел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.1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рси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я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йрулл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и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йрутди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су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льматди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йто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из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мат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ля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мз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н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вол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оф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ст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.пулемет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тищ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фи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айберге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анда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ох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ыпленк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д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ботар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рг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гузи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бис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ври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жи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доки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и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6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лк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.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ил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льг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а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нейдег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я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7.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ленк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иф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ш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д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гл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лкун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и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еньк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ск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ито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ае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н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яшкин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рофанови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фа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-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1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ин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ич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.44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армеец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1944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1943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лейтен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43г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ёд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серж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24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4:00Z</dcterms:created>
  <dc:creator>Наташа</dc:creator>
  <dc:description/>
  <dc:language>en-US</dc:language>
  <cp:lastModifiedBy>DNA7 X86</cp:lastModifiedBy>
  <dcterms:modified xsi:type="dcterms:W3CDTF">2014-04-17T12:06:00Z</dcterms:modified>
  <cp:revision>4</cp:revision>
  <dc:subject/>
  <dc:title/>
</cp:coreProperties>
</file>